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CA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er communication is a key element to the success of a district’s preparation and recovery from an event. This section of the guide is intended to provide you with suggestions related to communications between the key participants in the recovery effort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roles and responsibilities to essential employe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ify essential employees and review their responsib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district policy plan of action to essential employe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closing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rendezvous point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schools as shel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e satellite phones to essential employe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 some extreme events such as a hurricane when essential employees may be dispersed by evacuation, satellite phones will help maintain essential communications among the leader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the following to all employees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closing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schools as shelt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mployees at a facility should be notified that their facility might be used as a shelter and they should prepare their spaces for use as such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and confirm emergency contact and payroll information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list of cell phone numbers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ind employees it is their responsibility to remain in contact after emergency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school district web site with announcements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ing schedule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s as shel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with site administrators emergency lock down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transportation plan to bus dri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with constituents (includes parents, students, key partners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closing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schools as shel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ind parents to update their emergency contact information with the district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list of cell phone number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ind key partners to update their emergency contact information with the distric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ert rendezvous partners of impending arrival of essential employe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school district web site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osing schedule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s as shel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ons with media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closing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schools as shel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ind media of spokesperson contact inf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on with board member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closing schedule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schools as shelter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emergency contac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all emergency communications equipment is working properly and fully charged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that adequate backup power is going to be available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tteries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tor fu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blish a central point for accessing student and personnel records and post procedures to retrieve information on the web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Communic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>Best Practic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 utilizing satellite phones for essential personnel communica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ome vendors have contract options to provide a district with satellite phones in the case of an impending event such as a hurricane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 regular back-ups for information systems that will be utilized for communications (web site)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ider redundant communications systems with the second at a remote locatio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is includes a redundant web site so that in the event that a districts servers go down, the web site can be immediately redirected and brought back online from a remote location. The web site is critical for communications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 creating secure login area on the district web site for dissemination of sensitive information to employees only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blish call trees, automated call lists, contact shee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veral vendors provide services to place automated phone calls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procedures for employees to find information before, during and after an emergency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at emergency communications devices are included and ready for use in the essential employees’ emergency ki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ING THE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p copies of disaster planning document readily avail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contact with essential employ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periodic communications with key partn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status of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school is a shelter: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periodic updates to evacuees with latest information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ify that managers/volunteers understand the rules and their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THE EV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with essential employee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ndezvous with essential employee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ew responsibilities required from each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possible re-opening sched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with all employee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blish communication network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 site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ia outlets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trees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ed call lists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re-opening schedule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emergency contact and payroll information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ind employees of responsibility to remain in contact after emergency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school district web site about re-opening schedule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dule meeting with site administrators regarding re-ope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with constituents (includes parents, students, key partners)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re-opening schedule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closing schools as shelter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ind key partners of essential personnel contact info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 school district web site about re-opening sched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with media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re-opening schedule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eminate information about closing schools as shel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e with board members about re-opening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umnst777 Cn BT;Arial Narrow" w:hAnsi="Humnst777 Cn BT;Arial Narrow" w:cs="Humnst777 Cn BT;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34:00Z</dcterms:created>
  <dc:creator>johns</dc:creator>
  <dc:description/>
  <cp:keywords/>
  <dc:language>en-US</dc:language>
  <cp:lastModifiedBy>Linda Frankson</cp:lastModifiedBy>
  <cp:lastPrinted>2007-08-16T07:52:00Z</cp:lastPrinted>
  <dcterms:modified xsi:type="dcterms:W3CDTF">2008-09-15T00:34:00Z</dcterms:modified>
  <cp:revision>2</cp:revision>
  <dc:subject/>
  <dc:title/>
</cp:coreProperties>
</file>